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TAL CONTROL FOOTBALL Patch 1.3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11-1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can be installed over any vers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es released prior to 11-1-96.  Do NO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aved Leagues from earli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.  This patch includes all fixes from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es, and also the following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 crash during exhibition gam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M contracting signing cras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orrect teams advancing to playof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phic glitch after winning too many Super Bowl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M computer adjustment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graphics too big, budget inconsistencies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ft pool remaining the same year to yea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dget wiped out if you fired employees using the telephon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ing players kept the stats of the old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OS users, please note that you MUST run the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OUND before running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1.1 (not necessary if you have this patch) add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s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The "July 22nd" crash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Player statistics swapping with the players you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Budget miscalculations causing you to los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Inconsistent game simulat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Simulator results overwriting participated gam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Newspaper statistics not matching actual gam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Individual player statistics available from the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Joystick/game-pad support for Windows 95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 Improved AI in exhibition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Improved AI in GM contract negot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JOYSTICK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lay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1 - Select Coach's highlighte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Field 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H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1 - h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2 - cycle intended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H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P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 1 -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 2 - cycle intended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ying b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 1 - dive (while moving) / jump (statio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 2 - speed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cking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1 - Start and Stop kick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H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1 - nex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2 - previou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H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1 - dive (while moving) / jump (statio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2 - change to closest player to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